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u w:val="single"/>
        </w:rPr>
        <w:t>Основные характеристики бюджета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алдомского городского округа на 2023 год и на плановый период 2024 и 2025 годов.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/>
        <w:t>Основные характеристики бюджета Талдомского городского округа на 2023 год и плановый период 2024 и 2025 годов определены в условиях сложной внешнеэкономической и внутриэкономической ситуации, связанной с внешним санкционным давлением.</w:t>
      </w:r>
      <w:r>
        <w:rPr>
          <w:bCs/>
          <w:iCs/>
        </w:rPr>
        <w:t xml:space="preserve"> Прогноз доходов и расходов бюджета на 2023-2025 годы сформирован в условиях действующего налогового и бюджетного законодательства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Доходы бюджета Талдомского городского округа в 2023 году составят 4198,8 млн. рублей, расходная часть бюджета округа на 2023 год составит 4215,8 млн. 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1595"/>
        <w:gridCol w:w="1595"/>
        <w:gridCol w:w="1595"/>
        <w:gridCol w:w="15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Талдомского городс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кт 2021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ценка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5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 доходов, всего в том числ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32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88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789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7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42,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7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6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62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969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м безвозмездных поступлений от других бюджетов бюджетной системы РФ,всего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2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7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119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54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873,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7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2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2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03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9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47,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0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93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7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26,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ий объем рас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0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762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603,2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660,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ефицит (профици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71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72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29,4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8,72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Бюджет на 2023 год сформирован с дефицитом в объеме 16,9 млн.руб., что соответствует требованиям установленным Бюджетным Кодексом РФ (менее 5 % собственных доходов). Бюджет на 2024 год и 2025 год также сформирован с дефицитом соответственно 12,4 млн.руб. (- 26,6 % к 2023 году) и 3,8 млн.руб. (- 69,4 % к 2024 году).</w:t>
      </w:r>
    </w:p>
    <w:p>
      <w:pPr>
        <w:pStyle w:val="TextBodyIndent"/>
        <w:spacing w:lineRule="auto" w:line="240"/>
        <w:ind w:hanging="0"/>
        <w:rPr/>
      </w:pPr>
      <w:r>
        <w:rPr/>
        <w:tab/>
        <w:t>Дотация на выравнивание бюджетной обеспеченности из бюджета Московской области на 2024 год, 2025 год, 2026 год составит соответственно 696223,0 тыс.руб., 474776,0 тыс.руб. и 236200,0 тыс.руб. или 42,9 %, 29,7 % и 13,4 % от налоговых и неналоговых доходов бюджета на соответствующий год.</w:t>
      </w:r>
    </w:p>
    <w:p>
      <w:pPr>
        <w:pStyle w:val="TextBodyIndent"/>
        <w:spacing w:lineRule="auto" w:line="240"/>
        <w:ind w:hanging="0"/>
        <w:rPr/>
      </w:pPr>
      <w:r>
        <w:rPr/>
        <w:tab/>
        <w:t>Верхний предел муниципального долга Талдомского городского округа составит:</w:t>
      </w:r>
    </w:p>
    <w:p>
      <w:pPr>
        <w:pStyle w:val="TextBodyIndent"/>
        <w:spacing w:lineRule="auto" w:line="240"/>
        <w:ind w:hanging="0"/>
        <w:rPr/>
      </w:pPr>
      <w:r>
        <w:rPr/>
        <w:tab/>
        <w:t>на 1.01.2024 г. – 23844,997 тыс.руб.</w:t>
      </w:r>
    </w:p>
    <w:p>
      <w:pPr>
        <w:pStyle w:val="TextBodyIndent"/>
        <w:spacing w:lineRule="auto" w:line="240"/>
        <w:ind w:hanging="0"/>
        <w:rPr/>
      </w:pPr>
      <w:r>
        <w:rPr/>
        <w:tab/>
        <w:t xml:space="preserve">на 1.01.2025 г. – 5000,0 тыс.руб. </w:t>
      </w:r>
    </w:p>
    <w:p>
      <w:pPr>
        <w:pStyle w:val="TextBodyIndent"/>
        <w:spacing w:lineRule="auto" w:line="240"/>
        <w:ind w:firstLine="708"/>
        <w:rPr/>
      </w:pPr>
      <w:r>
        <w:rPr/>
        <w:t>на 1.01.2026 г. – 0,0 тыс.руб.</w:t>
      </w:r>
    </w:p>
    <w:p>
      <w:pPr>
        <w:pStyle w:val="TextBodyIndent"/>
        <w:spacing w:lineRule="auto" w:line="240"/>
        <w:ind w:firstLine="708"/>
        <w:rPr/>
      </w:pPr>
      <w:r>
        <w:rPr/>
        <w:t>что существенно меньше ограничений, установленных Бюджетным Кодексом РФ (не более 50% собственных доходов).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firstLine="720"/>
      <w:jc w:val="both"/>
      <w:outlineLvl w:val="2"/>
    </w:pPr>
    <w:rPr>
      <w:i/>
      <w:i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i/>
      <w:iCs/>
      <w:color w:val="0000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720"/>
      <w:jc w:val="center"/>
      <w:outlineLvl w:val="5"/>
    </w:pPr>
    <w:rPr>
      <w:b/>
      <w:bCs/>
      <w:i/>
      <w:iCs/>
      <w:color w:val="0000FF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both"/>
      <w:outlineLvl w:val="8"/>
    </w:pPr>
    <w:rPr>
      <w:color w:val="333399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</w:pPr>
    <w:rPr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eastAsia="Arial Unicode MS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>
      <w:spacing w:lineRule="exact" w:line="4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exact" w:line="32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1">
    <w:name w:val="текст1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94"/>
      <w:ind w:right="187" w:hanging="0"/>
    </w:pPr>
    <w:rPr>
      <w:rFonts w:ascii="Arial" w:hAnsi="Arial" w:eastAsia="Arial Unicode MS" w:cs="Arial"/>
      <w:color w:val="000000"/>
      <w:sz w:val="11"/>
      <w:szCs w:val="11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6:00Z</dcterms:created>
  <dc:creator>Имя</dc:creator>
  <dc:description/>
  <cp:keywords/>
  <dc:language>en-US</dc:language>
  <cp:lastModifiedBy>Пользователь</cp:lastModifiedBy>
  <cp:lastPrinted>2021-10-22T14:31:00Z</cp:lastPrinted>
  <dcterms:modified xsi:type="dcterms:W3CDTF">2022-11-18T06:23:00Z</dcterms:modified>
  <cp:revision>10</cp:revision>
  <dc:subject/>
  <dc:title>Основные направления бюджетной и налоговой политики Московской области на 2004 год</dc:title>
</cp:coreProperties>
</file>